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1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pruébase la Addenda del Acta Convenio Programa de Responsabilidad Compartida Envión, suscripta en el Ministerio de Desarrollo Social de la Provincia de Buenos Aires y la Municipalidad de Colón, que se incorpora como Anexo I de la presente Ordenanza.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OCTU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1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4:00Z</dcterms:created>
  <dc:creator>WinuE</dc:creator>
  <dc:description/>
  <dc:language>en-US</dc:language>
  <cp:lastModifiedBy>Secretaria</cp:lastModifiedBy>
  <cp:lastPrinted>2014-10-28T12:47:00Z</cp:lastPrinted>
  <dcterms:modified xsi:type="dcterms:W3CDTF">2014-10-28T15:48:00Z</dcterms:modified>
  <cp:revision>3</cp:revision>
  <dc:subject/>
  <dc:title>Honorable Concejo Deliberante</dc:title>
</cp:coreProperties>
</file>